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4"/>
        <w:gridCol w:w="298"/>
        <w:gridCol w:w="14"/>
        <w:gridCol w:w="836"/>
        <w:gridCol w:w="142"/>
        <w:gridCol w:w="236"/>
        <w:gridCol w:w="142"/>
        <w:gridCol w:w="203"/>
        <w:gridCol w:w="17"/>
        <w:gridCol w:w="14"/>
        <w:gridCol w:w="319"/>
        <w:gridCol w:w="14"/>
        <w:gridCol w:w="345"/>
        <w:gridCol w:w="259"/>
        <w:gridCol w:w="166"/>
        <w:gridCol w:w="270"/>
        <w:gridCol w:w="94"/>
        <w:gridCol w:w="61"/>
        <w:gridCol w:w="80"/>
        <w:gridCol w:w="62"/>
        <w:gridCol w:w="80"/>
        <w:gridCol w:w="62"/>
        <w:gridCol w:w="80"/>
        <w:gridCol w:w="331"/>
        <w:gridCol w:w="14"/>
        <w:gridCol w:w="128"/>
        <w:gridCol w:w="14"/>
        <w:gridCol w:w="474"/>
        <w:gridCol w:w="93"/>
        <w:gridCol w:w="553"/>
        <w:gridCol w:w="305"/>
        <w:gridCol w:w="134"/>
        <w:gridCol w:w="128"/>
        <w:gridCol w:w="439"/>
        <w:gridCol w:w="156"/>
        <w:gridCol w:w="411"/>
        <w:gridCol w:w="222"/>
        <w:gridCol w:w="62"/>
        <w:gridCol w:w="256"/>
        <w:gridCol w:w="107"/>
        <w:gridCol w:w="204"/>
        <w:gridCol w:w="141"/>
        <w:gridCol w:w="142"/>
        <w:gridCol w:w="357"/>
        <w:gridCol w:w="1031"/>
        <w:gridCol w:w="16"/>
      </w:tblGrid>
      <w:tr>
        <w:trPr>
          <w:trHeight w:val="300" w:hRule="atLeast"/>
          <w:cantSplit w:val="true"/>
        </w:trPr>
        <w:tc>
          <w:tcPr>
            <w:tcW w:w="124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ZVOZNIK:</w:t>
            </w:r>
          </w:p>
        </w:tc>
        <w:tc>
          <w:tcPr>
            <w:tcW w:w="8364" w:type="dxa"/>
            <w:gridSpan w:val="4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IB, šifra djelatnosti, naziv i mjesto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odgovorna osoba, OIB, telefon, fax, e-mail</w:t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REDMET:</w:t>
            </w:r>
          </w:p>
        </w:tc>
        <w:tc>
          <w:tcPr>
            <w:tcW w:w="2977" w:type="dxa"/>
            <w:gridSpan w:val="2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spozicija za izvoz broj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0" w:type="dxa"/>
            <w:gridSpan w:val="18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oj ugovora ili narudžbe i datum:</w:t>
            </w:r>
          </w:p>
        </w:tc>
        <w:tc>
          <w:tcPr>
            <w:tcW w:w="5860" w:type="dxa"/>
            <w:gridSpan w:val="24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56" w:type="dxa"/>
            <w:gridSpan w:val="4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rodavatelj:</w:t>
            </w:r>
          </w:p>
        </w:tc>
        <w:tc>
          <w:tcPr>
            <w:tcW w:w="7844" w:type="dxa"/>
            <w:gridSpan w:val="38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7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ac:</w:t>
            </w:r>
          </w:p>
        </w:tc>
        <w:tc>
          <w:tcPr>
            <w:tcW w:w="7610" w:type="dxa"/>
            <w:gridSpan w:val="3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čan naziv i ad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14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rimatelj:</w:t>
            </w:r>
          </w:p>
        </w:tc>
        <w:tc>
          <w:tcPr>
            <w:tcW w:w="7986" w:type="dxa"/>
            <w:gridSpan w:val="39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4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6" w:type="dxa"/>
            <w:gridSpan w:val="3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čan naziv i adresa, telefon, fax, odgovorna osoba</w:t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82" w:type="dxa"/>
            <w:gridSpan w:val="20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rijednost robe iz računa / ugovora:</w:t>
            </w:r>
          </w:p>
        </w:tc>
        <w:tc>
          <w:tcPr>
            <w:tcW w:w="5718" w:type="dxa"/>
            <w:gridSpan w:val="2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57" w:type="dxa"/>
            <w:gridSpan w:val="14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aritet prema INCOTERMS-u:</w:t>
            </w:r>
          </w:p>
        </w:tc>
        <w:tc>
          <w:tcPr>
            <w:tcW w:w="6143" w:type="dxa"/>
            <w:gridSpan w:val="28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00" w:type="dxa"/>
            <w:gridSpan w:val="4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rgovački naziv robe (vrsta i kakvoća) i tarifni broj iz Carinske tarife:</w:t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0" w:type="dxa"/>
            <w:gridSpan w:val="4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0" w:type="dxa"/>
            <w:gridSpan w:val="4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90" w:type="dxa"/>
            <w:gridSpan w:val="7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Količina robe :</w:t>
            </w:r>
          </w:p>
        </w:tc>
        <w:tc>
          <w:tcPr>
            <w:tcW w:w="1608" w:type="dxa"/>
            <w:gridSpan w:val="9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u jedinici mjere:</w:t>
            </w:r>
          </w:p>
        </w:tc>
        <w:tc>
          <w:tcPr>
            <w:tcW w:w="1891" w:type="dxa"/>
            <w:gridSpan w:val="11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6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rutto težina:</w:t>
            </w:r>
          </w:p>
        </w:tc>
        <w:tc>
          <w:tcPr>
            <w:tcW w:w="2316" w:type="dxa"/>
            <w:gridSpan w:val="8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0" w:type="dxa"/>
            <w:gridSpan w:val="7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2" w:type="dxa"/>
            <w:gridSpan w:val="1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roj koleta i vrsta:</w:t>
            </w:r>
          </w:p>
        </w:tc>
        <w:tc>
          <w:tcPr>
            <w:tcW w:w="1607" w:type="dxa"/>
            <w:gridSpan w:val="7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9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ujam/dimenzija: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23" w:type="dxa"/>
            <w:gridSpan w:val="9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Mjesto carinjenja:</w:t>
            </w:r>
          </w:p>
        </w:tc>
        <w:tc>
          <w:tcPr>
            <w:tcW w:w="7277" w:type="dxa"/>
            <w:gridSpan w:val="3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AGREB, C.I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5_384992498"/>
                  <w:enabled/>
                  <w:ddList>
                    <w:result w:val="0"/>
                    <w:listEntry w:val="          "/>
                    <w:listEntry w:val="ŽITNJAK"/>
                    <w:listEntry w:val="JANKOMIR"/>
                    <w:listEntry w:val="ZRAČNA LUKA ZAGREB"/>
                    <w:listEntry w:val="ZAPADNI KOLODVOR"/>
                    <w:listEntry w:val="POŠTA"/>
                    <w:listEntry w:val="VELESAJAM"/>
                    <w:listEntry w:val="RANŽIRNI KOLODV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384992498"/>
            <w:bookmarkStart w:id="1" w:name="__Fieldmark__15_38499249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23" w:type="dxa"/>
            <w:gridSpan w:val="9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Vrsta transporta:</w:t>
            </w:r>
          </w:p>
        </w:tc>
        <w:tc>
          <w:tcPr>
            <w:tcW w:w="7277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384992498"/>
                  <w:enabled/>
                  <w:ddList>
                    <w:result w:val="0"/>
                    <w:listEntry w:val="          "/>
                    <w:listEntry w:val="CESTOVNI"/>
                    <w:listEntry w:val="ZBIRNI"/>
                    <w:listEntry w:val="POŠTA"/>
                    <w:listEntry w:val="ŽELJEZNIČKI"/>
                    <w:listEntry w:val="ZRAČNI"/>
                    <w:listEntry w:val="POMORSKI"/>
                    <w:listEntry w:val="KOMBINIRAN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384992498"/>
            <w:bookmarkStart w:id="3" w:name="__Fieldmark__16_38499249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3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5" w:type="dxa"/>
            <w:gridSpan w:val="3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estovni, željeznički, </w:t>
            </w:r>
            <w:r>
              <w:rPr>
                <w:rFonts w:cs="Arial" w:ascii="Arial" w:hAnsi="Arial"/>
                <w:sz w:val="16"/>
                <w:u w:val="single"/>
              </w:rPr>
              <w:t>zračni</w:t>
            </w:r>
            <w:r>
              <w:rPr>
                <w:rFonts w:cs="Arial" w:ascii="Arial" w:hAnsi="Arial"/>
                <w:sz w:val="16"/>
              </w:rPr>
              <w:t>, pomorski, kombinirani, zbirni, pošta</w:t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68" w:type="dxa"/>
            <w:gridSpan w:val="10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oba osigurana (ne/da):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384992498"/>
                  <w:enabled/>
                  <w:ddList>
                    <w:result w:val="0"/>
                    <w:listEntry w:val="        "/>
                    <w:listEntry w:val="DA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384992498"/>
            <w:bookmarkStart w:id="5" w:name="__Fieldmark__17_38499249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9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elacija: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izik: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8" w:type="dxa"/>
            <w:gridSpan w:val="15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um i mjesto preuzimanja robe:</w:t>
            </w:r>
          </w:p>
        </w:tc>
        <w:tc>
          <w:tcPr>
            <w:tcW w:w="6082" w:type="dxa"/>
            <w:gridSpan w:val="27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27" w:type="dxa"/>
            <w:gridSpan w:val="2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ravilo za utvrđivanje carinske vrijednosti:</w:t>
            </w:r>
          </w:p>
        </w:tc>
        <w:tc>
          <w:tcPr>
            <w:tcW w:w="5373" w:type="dxa"/>
            <w:gridSpan w:val="20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384992498"/>
                  <w:enabled/>
                  <w:ddList>
                    <w:result w:val="0"/>
                    <w:listEntry w:val="        "/>
                    <w:listEntry w:val="DA"/>
                    <w:listEntry w:val="NE"/>
                    <w:listEntry w:val="PREMA FAKTUR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384992498"/>
            <w:bookmarkStart w:id="7" w:name="__Fieldmark__21_3849924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1" w:type="dxa"/>
            <w:gridSpan w:val="21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lang w:val="de-DE"/>
              </w:rPr>
            </w:pPr>
            <w:r>
              <w:rPr>
                <w:lang w:val="de-DE"/>
              </w:rPr>
              <w:t>Da li su kupac i prodavatelj povezani i da li postoje ograničenja za</w:t>
            </w:r>
          </w:p>
          <w:p>
            <w:pPr>
              <w:pStyle w:val="TextBody"/>
              <w:jc w:val="both"/>
              <w:rPr/>
            </w:pPr>
            <w:r>
              <w:rPr/>
              <w:t>kupca glede raspolaganja robom</w:t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90" w:type="dxa"/>
            <w:gridSpan w:val="7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Zemlja naplate:</w:t>
            </w:r>
          </w:p>
        </w:tc>
        <w:tc>
          <w:tcPr>
            <w:tcW w:w="1528" w:type="dxa"/>
            <w:gridSpan w:val="8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11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Zemlja namjene: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8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36" w:type="dxa"/>
            <w:gridSpan w:val="26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arinske olakšice (oslobođenja, preferencijali....):</w:t>
            </w:r>
          </w:p>
        </w:tc>
        <w:tc>
          <w:tcPr>
            <w:tcW w:w="4664" w:type="dxa"/>
            <w:gridSpan w:val="16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27" w:type="dxa"/>
            <w:gridSpan w:val="2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Vrsta carinskog postupka/namjena izvoza:</w:t>
            </w:r>
          </w:p>
        </w:tc>
        <w:tc>
          <w:tcPr>
            <w:tcW w:w="5373" w:type="dxa"/>
            <w:gridSpan w:val="20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2" w:type="dxa"/>
            <w:gridSpan w:val="44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384992498"/>
                  <w:enabled/>
                  <w:ddList>
                    <w:result w:val="0"/>
                    <w:listEntry w:val="        "/>
                    <w:listEntry w:val="PUŠTANJE ROBE U SLOBODAN PROMET"/>
                    <w:listEntry w:val="UVOZ RADI UNUTARNJE PROIZVODNJE"/>
                    <w:listEntry w:val="SMJEŠTAJ U SKLADIŠTE TIPA 'D'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7_384992498"/>
            <w:bookmarkStart w:id="9" w:name="__Fieldmark__27_3849924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9_384992498"/>
                  <w:enabled/>
                  <w:ddList>
                    <w:result w:val="0"/>
                    <w:listEntry w:val="         "/>
                    <w:listEntry w:val="KONAČNA KUPOPRODAJA ROBE"/>
                    <w:listEntry w:val="POŠILJKE BEZ PLAĆANJA PROTUVRIJEDNOST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384992498"/>
            <w:bookmarkStart w:id="11" w:name="__Fieldmark__29_38499249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693" w:type="dxa"/>
            <w:gridSpan w:val="1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oj i datum nadzorne knjige:</w:t>
            </w:r>
          </w:p>
        </w:tc>
        <w:tc>
          <w:tcPr>
            <w:tcW w:w="6507" w:type="dxa"/>
            <w:gridSpan w:val="30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02" w:type="dxa"/>
            <w:gridSpan w:val="19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arinska garancija (izdavatelj i broj):</w:t>
            </w:r>
          </w:p>
        </w:tc>
        <w:tc>
          <w:tcPr>
            <w:tcW w:w="5798" w:type="dxa"/>
            <w:gridSpan w:val="2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60" w:type="dxa"/>
            <w:gridSpan w:val="17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Za pomorsku otpremu: Ukrcavatelj:</w:t>
            </w:r>
          </w:p>
        </w:tc>
        <w:tc>
          <w:tcPr>
            <w:tcW w:w="1183" w:type="dxa"/>
            <w:gridSpan w:val="8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5" w:type="dxa"/>
            <w:gridSpan w:val="4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Luka ukrc.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7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dred.luka: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59" w:type="dxa"/>
            <w:gridSpan w:val="5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odatne upute:</w:t>
            </w:r>
          </w:p>
        </w:tc>
        <w:tc>
          <w:tcPr>
            <w:tcW w:w="7641" w:type="dxa"/>
            <w:gridSpan w:val="37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0" w:type="dxa"/>
            <w:gridSpan w:val="4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Sukladno čl. 5. st.2. toč.1. Carinskog zakona ( IZRAVNO OPUNOMOĆENJE ), ova dispozicija je ujedno i ovlaštenje otpremniku: MB 2253992, OIB 82552725959 DOMUS CARGO d.o.o., Zagreb, da u moje ime i za moj račun može obaviti radnje vezane uz carinjenje gore navedene rob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426"/>
        <w:gridCol w:w="2853"/>
      </w:tblGrid>
      <w:tr>
        <w:trPr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ozi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 prodavatelja broj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i žig odgovorne osobe: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ni dokumenti: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1906" w:h="16838"/>
      <w:pgMar w:left="1474" w:right="1021" w:gutter="0" w:header="426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rFonts w:ascii="Calibri" w:hAnsi="Calibri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-38100</wp:posOffset>
          </wp:positionV>
          <wp:extent cx="2065020" cy="98361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>DOMUS CARGO d.o.o.</w:t>
    </w:r>
  </w:p>
  <w:p>
    <w:pPr>
      <w:pStyle w:val="Normal"/>
      <w:ind w:left="324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jedište: Petra Šimage 2, 10020 Zagreb</w:t>
    </w:r>
  </w:p>
  <w:p>
    <w:pPr>
      <w:pStyle w:val="Normal"/>
      <w:ind w:left="324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red: Velika cesta 33, 10020 Zagreb</w:t>
    </w:r>
  </w:p>
  <w:p>
    <w:pPr>
      <w:pStyle w:val="Normal"/>
      <w:ind w:left="324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: +385 (0)1 6065 770; Fax. +385 (0)1 6065 777</w:t>
    </w:r>
  </w:p>
  <w:p>
    <w:pPr>
      <w:pStyle w:val="Normal"/>
      <w:ind w:left="3240" w:hanging="0"/>
      <w:rPr>
        <w:rFonts w:ascii="Calibri" w:hAnsi="Calibri" w:cs="Calibri"/>
        <w:sz w:val="18"/>
        <w:szCs w:val="18"/>
      </w:rPr>
    </w:pPr>
    <w:hyperlink r:id="rId2">
      <w:r>
        <w:rPr>
          <w:rStyle w:val="InternetLink"/>
          <w:rFonts w:cs="Calibri" w:ascii="Calibri" w:hAnsi="Calibri"/>
          <w:sz w:val="18"/>
          <w:szCs w:val="18"/>
        </w:rPr>
        <w:t>www.domuscargo.hr</w:t>
      </w:r>
    </w:hyperlink>
    <w:r>
      <w:rPr>
        <w:rFonts w:cs="Calibri" w:ascii="Calibri" w:hAnsi="Calibri"/>
        <w:sz w:val="18"/>
        <w:szCs w:val="18"/>
      </w:rPr>
      <w:t xml:space="preserve">   E-mail: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info@domuscargo.com</w:t>
      </w:r>
    </w:hyperlink>
  </w:p>
  <w:p>
    <w:pPr>
      <w:pStyle w:val="Normal"/>
      <w:ind w:left="324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IB: 82552725959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muscargo.hr/" TargetMode="External"/><Relationship Id="rId3" Type="http://schemas.openxmlformats.org/officeDocument/2006/relationships/hyperlink" Target="mailto:info@domuscarg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.IZVO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46:00Z</dcterms:created>
  <dc:creator>Jasmina</dc:creator>
  <dc:description/>
  <cp:keywords/>
  <dc:language>en-US</dc:language>
  <cp:lastModifiedBy>tomislav</cp:lastModifiedBy>
  <cp:lastPrinted>2011-12-19T12:14:00Z</cp:lastPrinted>
  <dcterms:modified xsi:type="dcterms:W3CDTF">2014-11-26T13:12:00Z</dcterms:modified>
  <cp:revision>10</cp:revision>
  <dc:subject/>
  <dc:title>IZVOZNA DISPOZICIJA</dc:title>
</cp:coreProperties>
</file>